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 w:val="20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7 Yılı Eylül Ayı Toplantısını,  11  Eylül  2017 - PAZARTESİ  günü saat 11.00’da Büyükçekmece, Kamiloba Mahallesi, Mustafa Kemal Atatürk Caddesi No:79 (Yılmazlar Kıraathanesi - Merkez Cami Üstü) adresinde bulunan Kahvehane'de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right="566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right="56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szCs w:val="24"/>
          <w:u w:val="single"/>
        </w:rPr>
        <w:t>G Ü N D E M   K O N U L A R I      :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right="850" w:hanging="284"/>
        <w:jc w:val="both"/>
        <w:rPr/>
      </w:pPr>
      <w:r>
        <w:rPr>
          <w:szCs w:val="24"/>
        </w:rPr>
        <w:t>1-</w:t>
      </w:r>
      <w:r>
        <w:rPr>
          <w:b w:val="false"/>
          <w:szCs w:val="24"/>
        </w:rPr>
        <w:t xml:space="preserve"> Belediyemiz ile </w:t>
      </w:r>
      <w:r>
        <w:rPr>
          <w:szCs w:val="24"/>
        </w:rPr>
        <w:t>"Büyükçekmece Sosyal Yardımlaşma ve Dayanışma Derneği"</w:t>
      </w:r>
      <w:r>
        <w:rPr>
          <w:b w:val="false"/>
          <w:szCs w:val="24"/>
        </w:rPr>
        <w:t xml:space="preserve"> arasında, sosyal yardımların işbirliği yapılmak suretiyle temin edilmesi ve dağıtılması amacıyla, </w:t>
      </w:r>
      <w:r>
        <w:rPr>
          <w:szCs w:val="24"/>
        </w:rPr>
        <w:t>02.05.2016 tarih ve (62) sayılı Meclis Kararı</w:t>
      </w:r>
      <w:r>
        <w:rPr>
          <w:b w:val="false"/>
          <w:szCs w:val="24"/>
        </w:rPr>
        <w:t xml:space="preserve"> doğrultusunda imzalanan işbirliği protokolünde değişiklik yapılması kabulü hususunun, </w:t>
      </w:r>
      <w:r>
        <w:rPr>
          <w:szCs w:val="24"/>
        </w:rPr>
        <w:t xml:space="preserve">5393 sayılı Belediye Kanununun 14. ve 75. maddeleri </w:t>
      </w:r>
      <w:r>
        <w:rPr>
          <w:b w:val="false"/>
          <w:szCs w:val="24"/>
        </w:rPr>
        <w:t xml:space="preserve">hükümleri gereğince müzakeresi ve karara bağlaması. </w:t>
      </w:r>
    </w:p>
    <w:p>
      <w:pPr>
        <w:pStyle w:val="Normal"/>
        <w:ind w:left="284" w:right="85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right="850" w:hanging="284"/>
        <w:jc w:val="both"/>
        <w:rPr>
          <w:szCs w:val="24"/>
        </w:rPr>
      </w:pPr>
      <w:r>
        <w:rPr>
          <w:szCs w:val="24"/>
        </w:rPr>
        <w:t xml:space="preserve">2- </w:t>
      </w:r>
      <w:r>
        <w:rPr>
          <w:b w:val="false"/>
        </w:rPr>
        <w:t xml:space="preserve">Belediyemiz Park ve Bahçeler Müdürlüğü </w:t>
      </w:r>
      <w:r>
        <w:rPr/>
        <w:t>“21 Ay Süreli Park ve Bahçe Yeşil Alanların Bakımı, Sulanması ve Personele Dayalı Destek Hizmet Alım İşi İhalesinin”</w:t>
      </w:r>
      <w:r>
        <w:rPr>
          <w:b w:val="false"/>
        </w:rPr>
        <w:t xml:space="preserve"> sürekli ve devamlılık arz eden bir hizmet oluşu göz önünde bulundurularak, </w:t>
      </w:r>
      <w:r>
        <w:rPr/>
        <w:t>5393 Sayılı Belediye Kanunu’nun 67. maddesi</w:t>
      </w:r>
      <w:r>
        <w:rPr>
          <w:b w:val="false"/>
        </w:rPr>
        <w:t xml:space="preserve"> hükümleri doğrultusunda, </w:t>
      </w:r>
      <w:r>
        <w:rPr>
          <w:u w:val="single"/>
        </w:rPr>
        <w:t>süresi ilk Mahalli İdareler Genel Seçimlerini izleyen altıncı ayın sonunu geçmemek üzere,</w:t>
      </w:r>
      <w:r>
        <w:rPr>
          <w:b w:val="false"/>
        </w:rPr>
        <w:t xml:space="preserve"> uzun süreli olarak ihale edilmek suretiyle, üçüncü şahıslara gördürülmesi hususunun müzakeresi ve karara bağlanması</w:t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4:00Z</dcterms:created>
  <dc:creator>XXXXX</dc:creator>
  <dc:description/>
  <cp:keywords/>
  <dc:language>en-US</dc:language>
  <cp:lastModifiedBy>yilmaz.ozdamar</cp:lastModifiedBy>
  <cp:lastPrinted>2012-08-24T11:10:00Z</cp:lastPrinted>
  <dcterms:modified xsi:type="dcterms:W3CDTF">2017-08-24T06:53:00Z</dcterms:modified>
  <cp:revision>101</cp:revision>
  <dc:subject/>
  <dc:title>T</dc:title>
</cp:coreProperties>
</file>